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6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543-6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7 ма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рданяна Карена Коля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арданян К.К., проживающий по адресу: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7.12.2024 года штраф в размере 3000 рублей, назначенный постановлением № 0356043010224090602002174 от 06.09.2024 года, вступившим в законную силу 07.10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Варданян К.К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Варданяна К.К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0356043010425032702001965 от 27.03.2025; копией постановления по делу об административном правонарушении № 0356043010224090602002174 от 06.09.2024 года, вступившим в законную силу 07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Варданяна К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0356043010224090602002174 от 06.09.2024 года, вступило в законную силу 07.10.2024 следовательно, штраф должен был быть уплачен до 07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Варданяна К.К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Варданяна К.К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Варданяна К.К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арданяна Карена Коля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6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612520182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7 ма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1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